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上海市民办中小学</w:t>
      </w:r>
      <w:r>
        <w:rPr>
          <w:b/>
          <w:bCs/>
          <w:sz w:val="48"/>
          <w:szCs w:val="48"/>
        </w:rPr>
        <w:t>201</w:t>
      </w:r>
      <w:r>
        <w:rPr>
          <w:b/>
          <w:bCs/>
          <w:sz w:val="48"/>
          <w:szCs w:val="48"/>
        </w:rPr>
        <w:t>6</w:t>
      </w:r>
      <w:r>
        <w:rPr>
          <w:b/>
          <w:bCs/>
          <w:sz w:val="48"/>
          <w:szCs w:val="48"/>
        </w:rPr>
        <w:t>学年年度报表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加盖学校公章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填表日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学校基本情况</w:t>
      </w:r>
    </w:p>
    <w:tbl>
      <w:tblPr>
        <w:tblW w:w="963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56"/>
        <w:gridCol w:w="994"/>
        <w:gridCol w:w="426"/>
        <w:gridCol w:w="354"/>
        <w:gridCol w:w="1066"/>
        <w:gridCol w:w="1421"/>
        <w:gridCol w:w="2028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区县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立日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学许可证号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类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者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开办资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者性质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个人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国有企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集体企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民营企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外资企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7683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05pt;mso-position-vertical-relative:text;margin-left: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85725</wp:posOffset>
                      </wp:positionV>
                      <wp:extent cx="216535" cy="1250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75pt;mso-position-vertical-relative:text;margin-left: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76835</wp:posOffset>
                      </wp:positionV>
                      <wp:extent cx="216535" cy="14287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6.05pt;mso-position-vertical-relative:text;margin-left:14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77470</wp:posOffset>
                      </wp:positionV>
                      <wp:extent cx="216535" cy="1416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5pt;mso-wrap-distance-left:9.05pt;mso-wrap-distance-right:9.05pt;mso-wrap-distance-top:0pt;mso-wrap-distance-bottom:0pt;margin-top:6.1pt;mso-position-vertical-relative:text;margin-left:2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77470</wp:posOffset>
                      </wp:positionV>
                      <wp:extent cx="216535" cy="1416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5pt;mso-wrap-distance-left:9.05pt;mso-wrap-distance-right:9.05pt;mso-wrap-distance-top:0pt;mso-wrap-distance-bottom:0pt;margin-top:6.1pt;mso-position-vertical-relative:text;margin-left:29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机构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宿条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3815</wp:posOffset>
                      </wp:positionV>
                      <wp:extent cx="216535" cy="1428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3.45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34290</wp:posOffset>
                      </wp:positionV>
                      <wp:extent cx="216535" cy="1428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2.7pt;mso-position-vertical-relative:text;margin-left: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地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说明：办学许可证按规定填写有效数字，学校类别按照小学、初中、高中、完中、九年制、十二年制填写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管理层信息</w:t>
      </w:r>
    </w:p>
    <w:tbl>
      <w:tblPr>
        <w:tblW w:w="9705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930"/>
        <w:gridCol w:w="1290"/>
        <w:gridCol w:w="3030"/>
        <w:gridCol w:w="199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位及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校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校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校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书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三、办学条件</w:t>
      </w:r>
      <w:r>
        <w:rPr>
          <w:rFonts w:eastAsia="Times New Roman"/>
        </w:rPr>
        <w:t xml:space="preserve"> </w:t>
      </w:r>
      <w:r>
        <w:rPr/>
        <w:t>（面积单位：平方米）</w:t>
      </w:r>
    </w:p>
    <w:tbl>
      <w:tblPr>
        <w:tblW w:w="964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21"/>
        <w:gridCol w:w="169"/>
        <w:gridCol w:w="1305"/>
        <w:gridCol w:w="2175"/>
        <w:gridCol w:w="1320"/>
        <w:gridCol w:w="1320"/>
      </w:tblGrid>
      <w:tr>
        <w:trPr/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占地面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舍建筑面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运动场地（馆）面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及教学辅助用房面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办公用房面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宿舍用房面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用房面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地产权利人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权证号（已抵押的注明抵押终止时间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供寄宿学生床位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寄宿学生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用计算机数（台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用计算机师机比（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校资源教室配置情况：学校设有创新实验室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间，分别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b/>
          <w:bCs/>
          <w:sz w:val="24"/>
          <w:szCs w:val="24"/>
        </w:rPr>
        <w:t>学校收支情况（</w:t>
      </w:r>
      <w:r>
        <w:rPr>
          <w:b/>
          <w:bCs/>
          <w:sz w:val="24"/>
          <w:szCs w:val="24"/>
        </w:rPr>
        <w:t>2015</w:t>
      </w:r>
      <w:r>
        <w:rPr/>
        <w:t>财政年，单位：万元）</w:t>
      </w:r>
    </w:p>
    <w:tbl>
      <w:tblPr>
        <w:tblW w:w="969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66"/>
        <w:gridCol w:w="992"/>
        <w:gridCol w:w="1018"/>
        <w:gridCol w:w="969"/>
        <w:gridCol w:w="1134"/>
        <w:gridCol w:w="850"/>
        <w:gridCol w:w="992"/>
        <w:gridCol w:w="851"/>
        <w:gridCol w:w="84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政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他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入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工资支出总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利支出总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用经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他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说明：“财政资助”指各级政府公共财政提供的专项资助、经费补贴等。“收入合计”、“支出合计”等于前面各小项相加之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五、学生及学费</w:t>
      </w:r>
      <w:r>
        <w:rPr/>
        <w:t>情况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36"/>
        <w:gridCol w:w="936"/>
        <w:gridCol w:w="698"/>
        <w:gridCol w:w="709"/>
        <w:gridCol w:w="709"/>
        <w:gridCol w:w="709"/>
        <w:gridCol w:w="708"/>
        <w:gridCol w:w="709"/>
        <w:gridCol w:w="709"/>
        <w:gridCol w:w="850"/>
        <w:gridCol w:w="709"/>
      </w:tblGrid>
      <w:tr>
        <w:trPr>
          <w:trHeight w:val="31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费一（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期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费二（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期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费三（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期）</w:t>
            </w:r>
          </w:p>
        </w:tc>
      </w:tr>
      <w:tr>
        <w:trPr>
          <w:trHeight w:val="30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</w:tr>
      <w:tr>
        <w:trPr>
          <w:trHeight w:val="3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年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年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年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年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年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年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年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一年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二年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三年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说明：“学生”及</w:t>
      </w:r>
      <w:r>
        <w:rPr>
          <w:rFonts w:ascii="楷体" w:hAnsi="楷体" w:cs="楷体" w:eastAsia="楷体"/>
          <w:sz w:val="24"/>
          <w:szCs w:val="24"/>
        </w:rPr>
        <w:t>班级</w:t>
      </w:r>
      <w:r>
        <w:rPr>
          <w:rFonts w:ascii="楷体" w:hAnsi="楷体" w:cs="楷体" w:eastAsia="楷体"/>
          <w:sz w:val="24"/>
          <w:szCs w:val="24"/>
        </w:rPr>
        <w:t>请分年级填写，“学费”请按</w:t>
      </w:r>
      <w:r>
        <w:rPr>
          <w:rFonts w:ascii="楷体" w:hAnsi="楷体" w:cs="楷体" w:eastAsia="楷体"/>
          <w:sz w:val="24"/>
          <w:szCs w:val="24"/>
        </w:rPr>
        <w:t>不同收费标准填写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六</w:t>
      </w:r>
      <w:r>
        <w:rPr/>
        <w:t>、学生户籍情况（单位：人）</w:t>
      </w:r>
    </w:p>
    <w:tbl>
      <w:tblPr>
        <w:tblW w:w="972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75"/>
        <w:gridCol w:w="915"/>
        <w:gridCol w:w="2340"/>
        <w:gridCol w:w="1440"/>
        <w:gridCol w:w="1590"/>
        <w:gridCol w:w="1260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户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入学条件的非上海户籍学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港澳台学生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籍学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一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二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三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说明：统计对象为在籍学生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ascii="宋体;SimSun" w:hAnsi="宋体;SimSun" w:cs="楷体"/>
          <w:b/>
          <w:sz w:val="24"/>
          <w:szCs w:val="24"/>
        </w:rPr>
        <w:t>七</w:t>
      </w:r>
      <w:r>
        <w:rPr>
          <w:rFonts w:ascii="宋体;SimSun" w:hAnsi="宋体;SimSun" w:cs="楷体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教师队伍基本信息表（单位：人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全校教职工总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，其中职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，专任教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全校教职工中挂公办编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人，外聘兼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人，退休返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/>
        <w:t>人。</w:t>
      </w:r>
    </w:p>
    <w:tbl>
      <w:tblPr>
        <w:tblW w:w="976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87"/>
        <w:gridCol w:w="592"/>
        <w:gridCol w:w="444"/>
        <w:gridCol w:w="408"/>
        <w:gridCol w:w="425"/>
        <w:gridCol w:w="425"/>
        <w:gridCol w:w="44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项情况</w:t>
            </w:r>
          </w:p>
        </w:tc>
        <w:tc>
          <w:tcPr>
            <w:tcW w:w="6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年龄结构</w:t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-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-5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-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上</w:t>
            </w:r>
          </w:p>
        </w:tc>
      </w:tr>
      <w:tr>
        <w:trPr/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任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人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任教师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产党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主党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任教师户籍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户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陆非沪户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港澳台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任教师学历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及以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任教师职称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级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高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一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二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高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一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二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.09.01-2016.08.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流入教师人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.09.01-2016.08.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流出教师人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说明：“专任教师”指排入课表的承担实际教学工作的教师，“行政人员”指专门从事行政管理不兼任课堂教学的人员。表中打</w:t>
      </w:r>
      <w:r>
        <w:rPr>
          <w:rFonts w:eastAsia="楷体" w:cs="楷体" w:ascii="楷体" w:hAnsi="楷体"/>
          <w:sz w:val="24"/>
          <w:szCs w:val="24"/>
        </w:rPr>
        <w:t>*</w:t>
      </w:r>
      <w:r>
        <w:rPr>
          <w:rFonts w:ascii="楷体" w:hAnsi="楷体" w:cs="楷体" w:eastAsia="楷体"/>
          <w:sz w:val="24"/>
          <w:szCs w:val="24"/>
        </w:rPr>
        <w:t>的教师数应与各分项教师数之和相等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八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教师年金制度实施状况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75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85"/>
        <w:gridCol w:w="1260"/>
        <w:gridCol w:w="1185"/>
        <w:gridCol w:w="1245"/>
        <w:gridCol w:w="1762"/>
        <w:gridCol w:w="1823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缴纳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缴纳总额（万元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金托管机构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养老保险参险种类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缴纳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缴纳（万元）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：“年金制度”指在参加了国家法定基本养老保险并履行缴费义务的基础上，根据学校经济承受能力自愿参加的补充养老保险制度。凭借上海人保局出具的年金备案复函和缴费明细表填写以上数据，没有实施年金制度的学校不填写该表。</w:t>
      </w:r>
    </w:p>
    <w:p>
      <w:pPr>
        <w:pStyle w:val="Normal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九</w:t>
      </w:r>
      <w:r>
        <w:rPr/>
        <w:t>、学校接受政府委托购买服务、服务社区及参加社会公益活动情况</w:t>
      </w:r>
    </w:p>
    <w:tbl>
      <w:tblPr>
        <w:tblW w:w="981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在校生中属于政府购买学位的小区地段生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政府购买学位补贴标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，另收学费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。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受政府委托托管公办学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，分别为：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.09.01-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08.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担校外教师培训任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.09.01-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08.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减免贫困生学费及生活费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平均每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年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担学校课程改革、辐射区域学校教育改革任务，具体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集团化、学区化办学探索实验，具体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类社会服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06:00Z</dcterms:created>
  <dc:creator>pc</dc:creator>
  <dc:description/>
  <cp:keywords/>
  <dc:language>en-US</dc:language>
  <cp:lastModifiedBy>Windows 用户</cp:lastModifiedBy>
  <dcterms:modified xsi:type="dcterms:W3CDTF">2016-09-19T07:41:00Z</dcterms:modified>
  <cp:revision>10</cp:revision>
  <dc:subject/>
  <dc:title>上海市民办中小学2015学年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