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上海市民办教育协会研究项目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黑体;SimHei"/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华文新魏"/>
          <w:b/>
          <w:sz w:val="52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项目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承担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下达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计划完成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终结（止）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每一类别限选一项，所选项目的代码填在方框内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．项目研究过程中有重大变化的，必须附研究院同意变更批复的复印件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．公开发表或出版的成果可免于鉴定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．鉴定组成员为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eastAsia="仿宋_GB2312"/>
          <w:b/>
          <w:sz w:val="28"/>
        </w:rPr>
        <w:t>~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人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．项目终结：指项目按时完成（包括经有关部门的同意延期完成的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6"/>
        <w:gridCol w:w="564"/>
        <w:gridCol w:w="720"/>
        <w:gridCol w:w="720"/>
        <w:gridCol w:w="360"/>
        <w:gridCol w:w="720"/>
        <w:gridCol w:w="360"/>
        <w:gridCol w:w="720"/>
        <w:gridCol w:w="540"/>
        <w:gridCol w:w="900"/>
        <w:gridCol w:w="1212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术专长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成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研究中所承担的工作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无变化</w:t>
            </w:r>
          </w:p>
        </w:tc>
        <w:tc>
          <w:tcPr>
            <w:tcW w:w="5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化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研究时间  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课题负责人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申报单位  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有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无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变更批复黏贴处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终主成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名称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专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研究报告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．论文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．调查报告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．经验总结</w:t>
            </w:r>
          </w:p>
        </w:tc>
        <w:tc>
          <w:tcPr>
            <w:tcW w:w="2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．实验报告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．咨询报告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．其他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成果是否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刊或出版社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刊号或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工作概况（包括经费的使用情况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鉴定参考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39"/>
        <w:gridCol w:w="175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内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研究内容完成情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全部完成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部分完成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偏离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成果形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与申报表中设计的形式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与申报表中设计的形式部分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与申报表中设计的形式完全不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计划进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按时或提前完成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基本按时完成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未按时计划完成或拖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成果梳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成果规范，条理清晰、内容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成果较规范，较有条理、内容基本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缺乏条理，逻辑性差，没有完整框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定（优、良、合格、不合格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专家（签章）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家对成果鉴定意见：</w:t>
            </w:r>
          </w:p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ascii="宋体;SimSun" w:hAnsi="宋体;SimSun"/>
                <w:b/>
              </w:rPr>
              <w:t>提示：⒈ 研究基础：包括前期资料的占有情况及视角、方法、途径、手段的规范性；⒉ 研究内容的先进性包括在同类研究中的状态；⒊ 价值：本成果的创新程度、理论意义；⒋ 推广应用前景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约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1115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3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鉴定日期    </w:t>
            </w:r>
            <w:r>
              <w:rPr>
                <w:rFonts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56"/>
        <w:gridCol w:w="564"/>
        <w:gridCol w:w="1080"/>
        <w:gridCol w:w="540"/>
        <w:gridCol w:w="720"/>
        <w:gridCol w:w="10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鉴定组组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鉴定组成员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件材料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终结时递交的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各院校、会员单位科研管理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</w:rPr>
              <w:t>负责人签字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加盖公章</w:t>
            </w:r>
          </w:p>
          <w:p>
            <w:pPr>
              <w:pStyle w:val="Normal"/>
              <w:spacing w:lineRule="exact" w:line="500"/>
              <w:ind w:firstLine="546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上海市民办教育研究院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/>
                <w:b/>
              </w:rPr>
              <w:t>盖章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user name</dc:creator>
  <dc:description/>
  <cp:keywords/>
  <dc:language>en-US</dc:language>
  <cp:lastModifiedBy>zhy</cp:lastModifiedBy>
  <cp:lastPrinted>2004-04-23T14:57:00Z</cp:lastPrinted>
  <dcterms:modified xsi:type="dcterms:W3CDTF">2013-10-08T02:35:00Z</dcterms:modified>
  <cp:revision>7</cp:revision>
  <dc:subject/>
  <dc:title>上海市教育科研项目</dc:title>
</cp:coreProperties>
</file>