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（盖章）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上海市民办教育协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报告要点：研究工作主要进展、阶段性成果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上海市民办教育协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上海市民办教育协会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X200</cp:lastModifiedBy>
  <dcterms:modified xsi:type="dcterms:W3CDTF">2015-06-02T05:08:00Z</dcterms:modified>
  <cp:revision>56</cp:revision>
  <dc:subject/>
  <dc:title>NOESP</dc:title>
</cp:coreProperties>
</file>