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上海市民办教育协会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团体会员单位通讯报道员推荐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1077"/>
        <w:gridCol w:w="708"/>
        <w:gridCol w:w="358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及部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话、手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 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协会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上海市民办教育协会秘书处制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5:00Z</dcterms:created>
  <dc:creator>ZH</dc:creator>
  <dc:description/>
  <cp:keywords/>
  <dc:language>en-US</dc:language>
  <cp:lastModifiedBy>Lenovo User</cp:lastModifiedBy>
  <cp:lastPrinted>2010-01-13T14:47:00Z</cp:lastPrinted>
  <dcterms:modified xsi:type="dcterms:W3CDTF">2012-10-26T06:06:00Z</dcterms:modified>
  <cp:revision>3</cp:revision>
  <dc:subject/>
  <dc:title>《上海社讯》优秀通讯员推荐表</dc:title>
</cp:coreProperties>
</file>